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105" w:type="dxa"/>
          <w:left w:w="0" w:type="dxa"/>
          <w:bottom w:w="0" w:type="dxa"/>
          <w:right w:w="300" w:type="dxa"/>
        </w:tblCellMar>
      </w:tblPr>
      <w:tblGrid>
        <w:gridCol w:w="10140"/>
      </w:tblGrid>
      <w:tr>
        <w:trPr/>
        <w:tc>
          <w:tcPr>
            <w:tcW w:w="10140" w:type="dxa"/>
            <w:tcBorders/>
            <w:vAlign w:val="center"/>
          </w:tcPr>
          <w:p>
            <w:pPr>
              <w:pStyle w:val="NormalWeb"/>
              <w:spacing w:lineRule="atLeast" w:line="270" w:before="0" w:after="28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Diário Oficial da União</w:t>
            </w:r>
            <w:r>
              <w:rPr>
                <w:rStyle w:val="Appleconvertedspace"/>
                <w:rFonts w:cs="Arial" w:ascii="Arial" w:hAnsi="Arial"/>
                <w:i/>
                <w:i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º 17, terça-feira, 26 de janeiro de 2010</w:t>
            </w:r>
          </w:p>
          <w:p>
            <w:pPr>
              <w:pStyle w:val="NormalWeb"/>
              <w:spacing w:lineRule="atLeast" w:line="270" w:before="28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ABINETE DE SEGURANÇA INSTITUCIONAL</w:t>
              <w:br/>
              <w:t>CONSELHO NACIONAL DE POLÍTICAS</w:t>
              <w:br/>
              <w:t>SOBRE DROGAS</w:t>
              <w:br/>
              <w:t>RESOLUÇÃO No- 1, DE 25 DE JANEIRO DE 2010</w:t>
              <w:br/>
              <w:t>Dispõe sobre a observância, pelos órgãos</w:t>
              <w:br/>
              <w:t>da Administração Pública, das decisões do</w:t>
              <w:br/>
              <w:t>Conselho Nacional de Políticas sobre Drogas</w:t>
              <w:br/>
              <w:t>- CONAD sobre normas e procedimentos</w:t>
              <w:br/>
              <w:t>compatíveis com o uso religioso da</w:t>
              <w:br/>
              <w:t>Ayahuasca e dos princípios deontológicos</w:t>
              <w:br/>
              <w:t>que o informam.</w:t>
              <w:br/>
              <w:br/>
              <w:t>O PRESIDENTE DO CONSELHO NACIONAL DE POLÍTICAS</w:t>
              <w:br/>
              <w:t>SOBRE DROGAS - CONAD, no uso de suas atribuições</w:t>
              <w:br/>
              <w:t>legais, e tendo em vista as disposições contidas no artigo 10 do</w:t>
              <w:br/>
              <w:t>Decreto nº. 5.912, de 27 de setembro de 2006, e</w:t>
              <w:br/>
              <w:t>Considerando o Relatório Final elaborado pelo Grupo Multidisciplinar</w:t>
              <w:br/>
              <w:t>de Trabalho (GMT), instituído pela Resolução nº. 5 -</w:t>
              <w:br/>
              <w:t>CONAD, publicada no D.O.U. de 10/11/2004;</w:t>
              <w:br/>
              <w:br/>
              <w:t>Considerando que o referido Relatório Final foi aprovado</w:t>
              <w:br/>
              <w:t>pelo CONAD, consoante Ata de sua 2ª Reunião Ordinária, realizada</w:t>
              <w:br/>
              <w:t>em 06 de dezembro de 2006;</w:t>
              <w:br/>
              <w:br/>
              <w:t>Considerando que o Grupo Multidisciplinar de Trabalho</w:t>
              <w:br/>
              <w:t>(GMT) baseou-se, em seu Relatório Final, na legitimidade do uso</w:t>
              <w:br/>
              <w:t>religioso da Ayahuasca, como matéria já examinada e decidida pelos</w:t>
              <w:br/>
              <w:t>plenários do antigo Conselho Federal de Entorpecentes (CONFEN) e</w:t>
              <w:br/>
              <w:t>do Conselho Nacional de Políticas sobre Drogas (CONAD), cabendo</w:t>
              <w:br/>
              <w:t>ao GMT, no âmbito de sua competência, definida na Resolução nº. 5</w:t>
              <w:br/>
              <w:t>- CONAD, 2004, identificar normas e procedimentos compatíveis com</w:t>
              <w:br/>
              <w:t>o uso religioso da Ayahuasca e implementar o estudo e a pesquisa</w:t>
              <w:br/>
              <w:t>sobre o uso terapêutico da Ayahuasca em caráter experimental;</w:t>
              <w:br/>
              <w:br/>
              <w:t>Considerando que nas seis reuniões de trabalho o Grupo</w:t>
              <w:br/>
              <w:t>Multidisciplinar de Trabalho (GMT) discutiu a seguinte pauta (Introdução,</w:t>
              <w:br/>
              <w:t>itens 8 e 9 do Relatório Final): "cadastramento das entidades;</w:t>
              <w:br/>
              <w:t>aspectos jurídicos e legais para regulamentação do uso</w:t>
              <w:br/>
              <w:t>religioso e amparo ao direito à liberdade de culto; regulação de</w:t>
              <w:br/>
              <w:t>preceitos para produção, uso, envio e transporte da Ayahuasca; procedimentos</w:t>
              <w:br/>
              <w:t>de recepção de novos interessados na prática religiosa;</w:t>
              <w:br/>
              <w:t>definição de uso terapêutico e outras questões científicas (item 8 do</w:t>
              <w:br/>
              <w:t>Relatório Final);</w:t>
              <w:br/>
              <w:br/>
              <w:t>Considerando que o objetivo final do Grupo Multidisciplinar</w:t>
              <w:br/>
              <w:t>de Trabalho (GMT), nos termos da Resolução nº. 5 - CONAD, 2004,</w:t>
              <w:br/>
              <w:t>é identificar "o que é preciso fazer" para atender aos diversos itens</w:t>
              <w:br/>
              <w:t>que integram os direitos e obrigações pertinentes ao "uso religioso da</w:t>
              <w:br/>
              <w:t>Ayahuasca" (item 9 do Relatório Final);</w:t>
              <w:br/>
              <w:br/>
              <w:t>Considerando a decisão do INCB (International Narcotics</w:t>
              <w:br/>
              <w:t>Control Board), da Organização das Nações Unidas, relativa à</w:t>
              <w:br/>
              <w:t>Ayahuasca, que afirma não ser esta bebida nem as Considerando, finalmente, as "Proposições" do Grupo Multidisciplinar</w:t>
              <w:br/>
              <w:t>de Trabalho (GMT), em seu Relatório Final, numeradas</w:t>
              <w:br/>
              <w:t>de 1 a 3 e suas respectivas alíneas;</w:t>
              <w:br/>
              <w:br/>
              <w:t>Resolve:</w:t>
              <w:br/>
              <w:br/>
              <w:t>Art. 1º Determinar a publicação, na íntegra, do Relatório</w:t>
              <w:br/>
              <w:t>Final, do Grupo Multidisciplinar de Trabalho (GMT), fazendo-o parte</w:t>
              <w:br/>
              <w:t>integrante da presente Resolução.</w:t>
              <w:br/>
              <w:br/>
              <w:t>Art. 2º Independentemente da publicação oficial, dar ampla</w:t>
              <w:br/>
              <w:t>publicidade à presente Resolução, com o anexo Relatório Final, através</w:t>
              <w:br/>
              <w:t>da entrega deste expediente a todos os conselheiros integrantes do</w:t>
              <w:br/>
              <w:t>Conselho Nacional de Políticas sobre Drogas (CONAD), inclusive</w:t>
              <w:br/>
              <w:t>para encaminhamento às instituições que representam, para os fins</w:t>
              <w:br/>
              <w:t>previstos na ementa da presente Resolução.</w:t>
              <w:br/>
              <w:t>Art. 3º Esta Resolução entra em vigor na data de sua publicação.</w:t>
              <w:br/>
              <w:br/>
              <w:t>JORGE ARMANDO FELIX</w:t>
              <w:br/>
              <w:br/>
              <w:br/>
              <w:br/>
              <w:br/>
              <w:t>ANEXO</w:t>
              <w:br/>
              <w:t>GRUPO MULTIDISCIPLINAR DE TRABALHO</w:t>
              <w:br/>
              <w:t>- GMT- AYAHUASCA</w:t>
              <w:br/>
              <w:br/>
              <w:t>RELATÓRIO FINAL</w:t>
              <w:br/>
              <w:br/>
              <w:t>I - INTRODUÇÃO</w:t>
              <w:br/>
              <w:br/>
              <w:t>1. O CONAD é o órgão normativo do Sistema Nacional de</w:t>
              <w:br/>
              <w:t>Políticas Públicas sobre Drogas - SISNAD - e suas decisões "deverão</w:t>
              <w:br/>
              <w:t>ser cumpridas pelos órgãos e entidades da Administração Pública</w:t>
              <w:br/>
              <w:t>integrantes do Sistema" (arts. 3o, I, 4o, 4o, II e 7o, do Decreto no</w:t>
              <w:br/>
              <w:br/>
              <w:t>3.696, de 21/12/2000). Assim, no exercício de sua competência legal</w:t>
              <w:br/>
              <w:t>aprovou parecer da CATC que, por sua vez, adotou pareceres do</w:t>
              <w:br/>
              <w:t>colegiado que o precedeu - o CONFEN - e abordou outros aspectos</w:t>
              <w:br/>
              <w:t>pertinentes ao tema "o uso religioso da ayahuasca" cumprindo destacar</w:t>
              <w:br/>
              <w:t>a observação final e as conclusões do parecer que o CONAD</w:t>
              <w:br/>
              <w:t>aprovou: "que fique registrado em ata, para fins, inclusive de utilização</w:t>
              <w:br/>
              <w:t>pelos interessados, que não pode haver restrição, direta ou</w:t>
              <w:br/>
              <w:t>indireta, às práticas religiosas das comunidades, baseada em proibição</w:t>
              <w:br/>
              <w:t>do uso ritual da Ayahuasca".</w:t>
              <w:br/>
              <w:br/>
              <w:t>2. O referido parecer concluiu: "a) a câmara ratifica as decisões</w:t>
              <w:br/>
              <w:t>anteriores do colegiado, com os aditamentos do presente parecer,</w:t>
              <w:br/>
              <w:t>conforme referido no ponto no 4; b) recomenda-se a consolidação,</w:t>
              <w:br/>
              <w:t>em separata, de todas as decisões supracitadas, para acesso e</w:t>
              <w:br/>
              <w:t>utilização dos interessados; c) a liberdade religiosa e o poder familiar</w:t>
              <w:br/>
              <w:t>devem servir à paz social, à qual se submete a autonomia individual;</w:t>
              <w:br/>
              <w:t>d) deve ser reiterada a liberdade do uso religioso da Ayahuasca, tendo</w:t>
              <w:br/>
              <w:t>em vista os fundamentos constantes das decisões do colegiado, em</w:t>
              <w:br/>
              <w:t>sua composição antiga e atual, considerando a inviolabilidade de</w:t>
              <w:br/>
              <w:t>consciência e de crença e a garantia de proteção do Estado às manifestações</w:t>
              <w:br/>
              <w:t>das culturas populares, indígenas e afro-brasileiras, com</w:t>
              <w:br/>
              <w:t>base nos arts. 5o, VI e 215, § 1o da Constituição do Brasil, evitada,</w:t>
              <w:br/>
              <w:t>assim, qualquer forma de manifestação de preconceito".</w:t>
              <w:br/>
              <w:br/>
              <w:t>3. A Resolução nº 05 - CONAD, de 10 de novembro de</w:t>
              <w:br/>
              <w:t>2004, tem por objetivo contribuir para a plena implementação do que</w:t>
              <w:br/>
              <w:t>foi discutido e aprovado "sobre o uso religioso da Ayahuasca", e para</w:t>
              <w:br/>
              <w:t>tanto foi constituído o GMT que, assim, terá por premissas as questões</w:t>
              <w:br/>
              <w:t>decididas pelo CONAD, para laborar, com ampla liberdade, no</w:t>
              <w:br/>
              <w:t>"estudo do que é preciso fazer", ou seja, na formulação de documento</w:t>
              <w:br/>
              <w:t>que "traduza a deontologia do uso da Ayahuasca".</w:t>
              <w:br/>
              <w:br/>
              <w:t>4. O Grupo Multidisciplinar de Trabalho, instituído pela Resolução</w:t>
              <w:br/>
              <w:t>nº. 5 CONAD, de 04 de novembro de 2004, para levantamento</w:t>
              <w:br/>
              <w:t>e acompanhamento do uso religioso da Ayahuasca, bem</w:t>
              <w:br/>
              <w:t>como para a pesquisa de sua utilização terapêutica, em caráter experimental,</w:t>
              <w:br/>
              <w:t>foi oficialmente instalado pelo Ministro-Chefe do Gabinete</w:t>
              <w:br/>
              <w:t>de Segurança Institucional da Presidência da República e Presidente</w:t>
              <w:br/>
              <w:t>do Conselho Nacional Antidrogas, JORGE ARMANDO FELIX,</w:t>
              <w:br/>
              <w:t>em 30 de maio de 2006, no Palácio do Planalto, em Brasília-DF,</w:t>
              <w:br/>
              <w:t>e teve como objetivo final a elaboração de documento que traduzisse</w:t>
              <w:br/>
              <w:t>a deontologia do uso da Ayahuasca, como forma de prevenir seu uso</w:t>
              <w:br/>
              <w:t>inadequado.</w:t>
              <w:br/>
              <w:br/>
              <w:t>5. AYAHUASCA, aqui, é referida de modo genérico, para</w:t>
              <w:br/>
              <w:t>manter a uniformidade do texto e a harmonia com a nomenclatura</w:t>
              <w:br/>
              <w:t>utilizada nos atos oficiais do CONAD, mas é conhecida por diversos</w:t>
              <w:br/>
              <w:t>outros nomes, conforme a comunidade que o usa no Brasil ou no</w:t>
              <w:br/>
              <w:t>Exterior, destacando-se as expressões mais conhecidas "HOASCA",</w:t>
              <w:br/>
              <w:t>"SANTO DAIME" e "VEGETAL", compostos, indistintamente, pelo</w:t>
              <w:br/>
              <w:t>cipó Banisteriopsis caapi (jagube, mariri etc) e pela folha Psychotria</w:t>
              <w:br/>
              <w:t>viridis (chacrona, rainha etc.).</w:t>
              <w:br/>
              <w:br/>
              <w:t>6. Nos termos da referida Resolução, o GMT foi composto</w:t>
              <w:br/>
              <w:t>por seis estudiosos(1), indicados pelo CONAD, das áreas que atenderam,</w:t>
              <w:br/>
              <w:t>dentre outros, os seguintes aspectos: antropológico (representado</w:t>
              <w:br/>
              <w:t>pelo Dr. Edward John Baptista das Neves MacRae), farmacológico/</w:t>
              <w:br/>
              <w:t>bioquímico (Dr. Isac Germano Karniol), social (Drª Roberta</w:t>
              <w:br/>
              <w:t>Salazar Uchoa), psiquiátrico (Dr. Dartiu Xavier da Silveira Filho)</w:t>
              <w:br/>
              <w:t>e jurídico (Drª Ester Kosovski) e seis membros, convidados pelo</w:t>
              <w:br/>
              <w:t>CONAD, representantes dos grupos religiosos que fazem uso da</w:t>
              <w:br/>
              <w:t>Ayahuasca, eleitos em Seminário realizado em Rio Branco nos dias 9</w:t>
              <w:br/>
              <w:t>e 10 de março de 2006, a saber: Linha do Padrinho Sebastião Mota de</w:t>
              <w:br/>
              <w:t>Melo: Alex Polari de Alverga; Linha do Mestre Raimundo Irineu Serra: Jair Araújo Facundes e Cosmo Lima de Souza; Linha do</w:t>
              <w:br/>
              <w:t>Mestre José Gabriel da Costa: Edson Lodi Campos Soares; Linha</w:t>
              <w:br/>
              <w:t>Independente (Outras Linhas): Luis Antônio Orlando Pereira e Wilson</w:t>
              <w:br/>
              <w:t>Roberto Gonzaga da Costa. Considerando que a linha do Mestre</w:t>
              <w:br/>
              <w:t>Daniel Pereira de Matos, popularmente conhecida como linha da</w:t>
              <w:br/>
              <w:t>Barquinha, decidiu não participar do GMT, conforme carta endereçada</w:t>
              <w:br/>
              <w:t>ao CONAD, foi realizada durante o seminário eleição entre os</w:t>
              <w:br/>
              <w:t>suplentes já eleitos das linhas presentes para o preenchimento da vaga</w:t>
              <w:br/>
              <w:t>em aberto. Nesta ocasião foi eleito mais um representante da linha do</w:t>
              <w:br/>
              <w:t>Mestre Raimundo Irineu Serra.</w:t>
              <w:br/>
              <w:t>(1) A especialista na área de psicologia, indicada pelo CONAD, Dra</w:t>
              <w:br/>
              <w:t>Eroy Aparecida da Silva declinou de sua participação no GMT.</w:t>
              <w:br/>
              <w:br/>
              <w:t>7. O GMT contou com o apoio da Secretaria Nacional Antidrogas,</w:t>
              <w:br/>
              <w:t>representada pela Diretora de Políticas de Prevenção e Tratamento,</w:t>
              <w:br/>
              <w:t>Drª Paulina do Carmo Arruda Vieira Duarte, e da Assessoria</w:t>
              <w:br/>
              <w:t>Executiva do CONAD, representada pelas Sras. Déborah de Oliveira</w:t>
              <w:br/>
              <w:t>Cruz e Maria de Lourdes Carvalho. Em suas reuniões ordinárias</w:t>
              <w:br/>
              <w:t>contou com o apoio do Dr. Domingos Bernardo Gialluisi da Silva Sá,</w:t>
              <w:br/>
              <w:t>Jurista, Membro Titular do CONAD e da Câmara de Assessoramento</w:t>
              <w:br/>
              <w:t>Técnico Científico, também representada pelo Dr. Marcelo de Araújo</w:t>
              <w:br/>
              <w:t>Campos e pela Drª Maria de Lourdes Zenel.</w:t>
              <w:br/>
              <w:br/>
              <w:t>8. Além da primeira reunião em que os membros do GMT</w:t>
              <w:br/>
              <w:t>foram empossados, foram realizadas mais seis reuniões de trabalho na</w:t>
              <w:br/>
              <w:t>Sala de Reuniões da Secretaria Nacional Antidrogas, nos dias 28/06,</w:t>
              <w:br/>
              <w:t>28/07, 28/08, 23 e 24/10 e 23/11, todas registradas em atas, durante as</w:t>
              <w:br/>
              <w:t>quais se discutiu a seguinte pauta: cadastramento das entidades; aspectos</w:t>
              <w:br/>
              <w:t>jurídicos e legais para regulamentação do uso religioso e amparo</w:t>
              <w:br/>
              <w:t>do direito à liberdade de culto; regulação de preceitos para produção,</w:t>
              <w:br/>
              <w:t>uso, envio e transporte da Ayahuasca; procedimentos de recepção de</w:t>
              <w:br/>
              <w:t>novos interessados na prática religiosa; definição de uso terapêutico e</w:t>
              <w:br/>
              <w:t>outras questões científicas; Ayahuasca, cultura e sociedade; e, sistematização</w:t>
              <w:br/>
              <w:t>do trabalho para elaboração do documento final.</w:t>
              <w:br/>
              <w:br/>
              <w:t>9. O objetivo final do GMT, nos termos da Resolução nº</w:t>
              <w:br/>
              <w:t>05/04, do CONAD, é identificar "o que é preciso fazer" para atender</w:t>
              <w:br/>
              <w:t>aos diversos itens que integram os direitos e obrigações pertinentes ao</w:t>
              <w:br/>
              <w:t>"uso religioso da Ayahuasca". O "estudo" desse "o que é preciso fazer"</w:t>
              <w:br/>
              <w:t>constituiu-se, exatamente, nas atividades desenvolvidas pelo GMT, traduzindo,</w:t>
              <w:br/>
              <w:t>assim, a "deontologia do uso da Ayahuasca": (deon, do grego:</w:t>
              <w:br/>
              <w:t>"o que é preciso fazer" + logos, também do grego: "estudo").</w:t>
              <w:br/>
              <w:t>II - HISTÓRICO DA R E G U L A M E N TA Ç Ã O DO USO DA AYAHUASCA</w:t>
              <w:br/>
              <w:br/>
              <w:t>10. A instituição do Grupo Multidisciplinar de Trabalho expressa</w:t>
              <w:br/>
              <w:t>dever constitucional do Estado Brasileiro de proteger as manifestações</w:t>
              <w:br/>
              <w:t>populares e indígenas e garantir o direito de liberdade</w:t>
              <w:br/>
              <w:t>religiosa. Representa o coroamento do processo de legitimação do uso</w:t>
              <w:br/>
              <w:t>religioso da Ayahuasca no país, iniciado há mais de vinte anos, com</w:t>
              <w:br/>
              <w:t>a criação do 1º Grupo de Trabalho do CONAD (na época CONFEN),</w:t>
              <w:br/>
              <w:t>designado para examinar a conveniência da suspensão provisória da</w:t>
              <w:br/>
              <w:t>inclusão da substância Banisteriopsis caapi na Portaria nº 02/85, da</w:t>
              <w:br/>
              <w:t>DIMED (Resolução nº. 04/85, do CONFEN).</w:t>
              <w:br/>
              <w:br/>
              <w:t>11. Este primeiro estudo, após dois anos, com a realização</w:t>
              <w:br/>
              <w:t>de várias pesquisas e visitas às comunidades usuárias em diversos</w:t>
              <w:br/>
              <w:t>Estados da Federação, principalmente ao Acre, Amazonas e Rio de</w:t>
              <w:br/>
              <w:t>Janeiro, resultou em extenso relatório (2), de setembro de 1987, subscrito</w:t>
              <w:br/>
              <w:t>pelo então Conselheiro do CONFEN, Doutor Domingos Bernardo</w:t>
              <w:br/>
              <w:t>Gialluisi da Silva Sá, Presidente do Grupo de Trabalho, que</w:t>
              <w:br/>
              <w:t>concluiu que as espécies vegetais que integram a elaboração da bebida</w:t>
              <w:br/>
              <w:t>denominada de Ayahuasca ficassem excluídas das listas de substâncias</w:t>
              <w:br/>
              <w:t>proscritas pela DIMED.</w:t>
              <w:br/>
              <w:t>(2) Vide Dossiê Ayahuasca - GMT (2006)</w:t>
              <w:br/>
              <w:br/>
              <w:t>12. Esta conclusão foi aprovada pelo plenário do antigo</w:t>
              <w:br/>
              <w:t>Conselho Federal de Entorpecentes, em reunião de setembro de 1987,</w:t>
              <w:br/>
              <w:t>de sorte que a suspensão provisória da interdição do uso da Ayahuasca,</w:t>
              <w:br/>
              <w:t>levada a termo pela Resolução nº 06, do CONFEN, de 04 de</w:t>
              <w:br/>
              <w:t>fevereiro de 1986, tornou-se definitiva, com a exclusão da bebida e</w:t>
              <w:br/>
              <w:t>das espécies vegetais que a compõem das listas da DIMED.</w:t>
              <w:br/>
              <w:br/>
              <w:t>13. A despeito disso, em 1991, em face de denúncia anônima,</w:t>
              <w:br/>
              <w:t>por iniciativa do então Conselheiro do CONFEN, Paulo Gustavo</w:t>
              <w:br/>
              <w:t>de Magalhães Pinto, Chefe da Divisão de Repressão a Entorpecentes</w:t>
              <w:br/>
              <w:t>do Departamento de Polícia Federal, a "questão do uso da</w:t>
              <w:br/>
              <w:t>Ayahuasca" foi reexaminada.</w:t>
              <w:br/>
              <w:br/>
              <w:t>14. Disso resultou mais uma vez, por parte do CONFEN, a</w:t>
              <w:br/>
              <w:t>realização de estudos acerca do contexto de produção e do consumo</w:t>
              <w:br/>
              <w:t>da bebida, desenvolvidos pelo Doutor Domingos Bernardo Gialluisi</w:t>
              <w:br/>
              <w:t>da Silva Sá, o qual, em parecer conclusivo de 02/06/92, aprovado por</w:t>
              <w:br/>
              <w:t>unanimidade na 5ª Reunião Ordinária do CONFEN realizada na mesma</w:t>
              <w:br/>
              <w:t>data, considerou que não havia razões para alterar a conclusão</w:t>
              <w:br/>
              <w:t>proposta em 1987, no relatório final já mencionado (3).</w:t>
              <w:br/>
              <w:t>(3) Vide Dossiê Ayahuasca - GMT (2006)</w:t>
              <w:br/>
              <w:br/>
              <w:t>15. Dez anos depois, em face de denúncias de uso inadequado</w:t>
              <w:br/>
              <w:t>da bebida Ayahuasca, a maior parte divulgada na imprensa e</w:t>
              <w:br/>
              <w:t>outras tantas dirigidas aos órgãos do Poder Público, notadamente</w:t>
              <w:br/>
              <w:t>CONAD, Polícia Federal e Ministério Público, fato que está amplamente</w:t>
              <w:br/>
              <w:t>documentado na consolidação das decisões e estudos do</w:t>
              <w:br/>
              <w:t>CONAD e de outras instituições acerca do uso da Ayahuasca, novo</w:t>
              <w:br/>
              <w:t>Grupo de Trabalho foi definido pela Resolução nº 26, de 31 de</w:t>
              <w:br/>
              <w:t>dezembro de 2002.</w:t>
              <w:br/>
              <w:br/>
              <w:t>16. De acordo com esta resolução, o GT deveria ser composto</w:t>
              <w:br/>
              <w:t>por diversas instituições(4), com base no princípio da responsabilidade</w:t>
              <w:br/>
              <w:t>compartilhada, agora com o objetivo de fixar normas e</w:t>
              <w:br/>
              <w:t>procedimentos que preservassem a manifestação cultural religiosa,</w:t>
              <w:br/>
              <w:t>observando os objetivos e normas estabelecidas pela Política Nacional</w:t>
              <w:br/>
              <w:t>Antidrogas e pelos diplomas legais pertinentes. Não há registro de</w:t>
              <w:br/>
              <w:t>que este grupo tenha sido constituído.</w:t>
              <w:br/>
              <w:t>(4) Ministérios da Justiça, Relações Exteriores, Agricultura, Pecuária e</w:t>
              <w:br/>
              <w:t>Abastecimento, Departamento de Polícia Federal, ANVISA, IBAMA,</w:t>
              <w:br/>
              <w:t>FUNAI, OAB, Associação Médica Brasileira, Associação Brasileira</w:t>
              <w:br/>
              <w:t>de Psiquiatria e confissões religiosas usuárias do chá Ayahuasca.</w:t>
              <w:br/>
              <w:br/>
              <w:t>17. Em 24 de março de 2004 o CONAD solicitou à Câmara</w:t>
              <w:br/>
              <w:t>de Assessoramento Técnico Científico a elaboração de estudo e parecer</w:t>
              <w:br/>
              <w:t>técnico-científico a respeito de diversos aspectos do uso da Ayahuasca,</w:t>
              <w:br/>
              <w:t>ocasião em que o referido órgão de assessoramento do CONAD emitiu</w:t>
              <w:br/>
              <w:t>parecer apresentado e aprovado na Reunião do CONAD de 17/08/04, o</w:t>
              <w:br/>
              <w:t>qual serviu de fundamento à Resolução nº 5, do CONAD, de 04/11/04,</w:t>
              <w:br/>
              <w:t>que institui o atual Grupo Multidisciplinar de Trabalho.</w:t>
              <w:br/>
              <w:t>III - ANDAMENTO DAS REUNIÕES</w:t>
              <w:br/>
              <w:br/>
              <w:t>18. A fim de atender aos termos da resolução que o instituiu,</w:t>
              <w:br/>
              <w:t>o GMT teve como primeira tarefa, depois de eleger o Presidente e o</w:t>
              <w:br/>
              <w:t>Vice-Presidente do Grupo, respectivamente Dr. Dartiu Xavier da Silveira</w:t>
              <w:br/>
              <w:t>Filho e Edson Lodi Campos Soares, a elaboração do Cadastro</w:t>
              <w:br/>
              <w:t>Nacional das Entidades Usuárias da Ayahuasca - CNEA.</w:t>
              <w:br/>
              <w:t>19. Acerca desse tema, muitos foram os questionamentos</w:t>
              <w:br/>
              <w:t>levados em consideração pelo grupo, a começar pela finalidade do</w:t>
              <w:br/>
              <w:t>referido cadastro, que não deve servir de mecanismo de controle</w:t>
              <w:br/>
              <w:t>estatal sobre o direito constitucional à liberdade de crença (art. 5º, VI,</w:t>
              <w:br/>
              <w:t>CF). Discutiu-se também acerca de sua objetividade, de sorte que não</w:t>
              <w:br/>
              <w:t>constassem exigências que viessem a invadir o direito individual à</w:t>
              <w:br/>
              <w:t>intimidade, vida privada e imagem dos usuários (art. 5º, X, CF).</w:t>
              <w:br/>
              <w:t>Nesse sentido, chegou-se ao consenso de que responder ou não ao</w:t>
              <w:br/>
              <w:t>cadastro seria uma faculdade das entidades.</w:t>
              <w:br/>
              <w:br/>
              <w:t>20. Fixados esses parâmetros, o formulário de cadastro foi</w:t>
              <w:br/>
              <w:t>colocado à disposição dos interessados, acompanhado de carta explicativa</w:t>
              <w:br/>
              <w:t>e cópia da Resolução nº. 05/04, do CONAD. Até a presente</w:t>
              <w:br/>
              <w:t>data foi cadastrada quase uma centena de entidades, dando também</w:t>
              <w:br/>
              <w:t>uma dimensão parcial das diversas práticas que são adotadas pelas</w:t>
              <w:br/>
              <w:t>entidades que fazem uso da Ayahuasca no Brasil. O cadastro continua</w:t>
              <w:br/>
              <w:t>disponível às entidades interessadas.</w:t>
              <w:br/>
              <w:br/>
              <w:t>21. O GMT procurou destacar e consolidar as práticas que</w:t>
              <w:br/>
              <w:t>para as próprias entidades representam o uso religioso adequado e</w:t>
              <w:br/>
              <w:t>responsável, anteriormente estabelecidos na "Carta de Princípios",</w:t>
              <w:br/>
              <w:t>resultado do 1º Seminário das entidades da Ayahuasca, realizado em</w:t>
              <w:br/>
              <w:t>Rio Branco em 24 de novembro de 1991. Nas discussões priorizaramse</w:t>
              <w:br/>
              <w:t>os seguintes temas: definição de uso ritual, comércio, turismo,</w:t>
              <w:br/>
              <w:t>publicidade, associação da Ayahuasca com outras substâncias, criação</w:t>
              <w:br/>
              <w:t>de novos centros, auto-sustentabilidade das entidades, procedimentos</w:t>
              <w:br/>
              <w:t>de recepção de novos interessados, curandeirismo, uso terapêutico,</w:t>
              <w:br/>
              <w:t>assim como definição de mecanismos para tornar efetivos os princípios</w:t>
              <w:br/>
              <w:t>deontológicos formulados. A maior parte das deliberações do</w:t>
              <w:br/>
              <w:t>grupo foi consensual e estão sintetizadas no item V - Conclusão.</w:t>
              <w:br/>
              <w:br/>
              <w:t>IV - TEMAS DISCUTIDOS</w:t>
              <w:br/>
              <w:t>IV.I - USO RELIGIOSO DA AYAHUASCA</w:t>
              <w:br/>
              <w:br/>
              <w:t>22. Ao longo de décadas o uso ritualístico da Ayahuasca -</w:t>
              <w:br/>
              <w:t>bebida extraída da decocção do cipó Banisteriopsis caapi (jagube,</w:t>
              <w:br/>
              <w:t>mariri etc.) e da folha Psychotria viridis (chacrona, rainha etc.) - tem</w:t>
              <w:br/>
              <w:t>sido reconhecido pela sociedade brasileira como prática religiosa legítima,</w:t>
              <w:br/>
              <w:t>de sorte que são mais do que atuais as conclusões de relatórios</w:t>
              <w:br/>
              <w:t>e pareceres decorrentes de estudos multidisciplinares determinados</w:t>
              <w:br/>
              <w:t>pelo antigo CONFEN, desde 1985, que constatavam que "há</w:t>
              <w:br/>
              <w:t>muitas décadas o uso da Ayahuasca vem sendo feito, sem que tenha</w:t>
              <w:br/>
              <w:t>redundado em qualquer prejuízo social conhecido" (5).</w:t>
              <w:br/>
              <w:t>(5) Vide Dossiê Ayahuasca - GMT (2006)</w:t>
              <w:br/>
              <w:br/>
              <w:t>23. A correta identificação do que é uso religioso, segundo</w:t>
              <w:br/>
              <w:t>os conceitos e práticas ditadas, a partir das próprias entidades que</w:t>
              <w:br/>
              <w:t>fazem uso da Ayahuasca, permitirá assegurar a proteção da liberdade</w:t>
              <w:br/>
              <w:t>de crença prevista na Constituição Federal. Considerando a ocorrência</w:t>
              <w:br/>
              <w:t>de registros de uso não religioso da Ayahuasca, sua identificação</w:t>
              <w:br/>
              <w:t>possibilitará prevenir práticas que não se amoldam à proteção</w:t>
              <w:br/>
              <w:t>constitucional.</w:t>
              <w:br/>
              <w:br/>
              <w:t>24. Trata-se, pois, de ratificar a legitimidade do uso religioso</w:t>
              <w:br/>
              <w:t>da Ayahuasca como rica e ancestral manifestação cultural que,</w:t>
              <w:br/>
              <w:t>exatamente pela relevância de seu valor histórico, antropológico e</w:t>
              <w:br/>
              <w:t>social, é credora da proteção do Estado, nos termos do art. 2o, "caput",</w:t>
              <w:br/>
              <w:t>da Lei 11.343/06 (6). e do art. 215, §1º, da CF. Devem-se evitar</w:t>
              <w:br/>
              <w:t>práticas que possam pôr em risco a legitimidade do uso religioso</w:t>
              <w:br/>
              <w:t>tradicionalmente reconhecido e protegido pelo Estado brasileiro, incluindo-</w:t>
              <w:br/>
              <w:t>se aí o uso da Ayahuasca associado a substâncias psicoativas</w:t>
              <w:br/>
              <w:t>ilícitas ou fora do ambiente ritualístico.</w:t>
              <w:br/>
              <w:t>(6) "Art. 2o Ficam proibidas, em todo o território nacional, as drogas,</w:t>
              <w:br/>
              <w:t>bem como o plantio, a cultura e a exploração de vegetais e substratos</w:t>
              <w:br/>
              <w:t>dos quais possam ser extraídas ou produzidas drogas, ressalvada a</w:t>
              <w:br/>
              <w:t>hipótese de autorização legal ou regulamentar, bem como o que</w:t>
              <w:br/>
              <w:t>estabelece a Convenção de Viena, das Nações Unidas, sobre Substâncias</w:t>
              <w:br/>
              <w:t>Psicotrópicas, de 1971, a respeito de plantas de uso estritamente</w:t>
              <w:br/>
              <w:t>ritualístico-religioso" (grifo nosso).</w:t>
              <w:br/>
              <w:br/>
              <w:t>25. O GMT reconhece o caráter religioso de todos os atos</w:t>
              <w:br/>
              <w:t>que envolvem a Ayahuasca, desde a coleta das plantas e seu preparo,</w:t>
              <w:br/>
              <w:t>até seu armazenamento e ministração, de modo que seu praticante de</w:t>
              <w:br/>
              <w:t>tudo participa com a convicção de que pratica ato de fé e não de</w:t>
              <w:br/>
              <w:t>comércio. Daí decorre que o plantio, o preparo e a ministração com o</w:t>
              <w:br/>
              <w:t>fim de auferir lucro é incompatível com o uso religioso que as</w:t>
              <w:br/>
              <w:t>entidades reconhecem como legítimo e responsável.</w:t>
              <w:br/>
              <w:br/>
              <w:t>26. Quem vende Ayahuasca não pratica ato de fé, mas de</w:t>
              <w:br/>
              <w:t>comércio, o que contradiz e avilta a legitimidade do uso tradicional</w:t>
              <w:br/>
              <w:t>consagrado pelas entidades religiosas.</w:t>
              <w:br/>
              <w:br/>
              <w:t>27. A vedação da comercialização da Ayahuasca não se confunde</w:t>
              <w:br/>
              <w:t>com seu custeio, com pagamento das despesas que envolvem a</w:t>
              <w:br/>
              <w:t>coleta das plantas, seu transporte e o preparo. Tais custos de manutenção,</w:t>
              <w:br/>
              <w:t>conforme seja o seu modo de organização estatutária, são</w:t>
              <w:br/>
              <w:t>suportados pela comunidade usuária. E é evidente, também, que a</w:t>
              <w:br/>
              <w:t>produção da Ayahuasca tem um custo, que pode variar de acordo com</w:t>
              <w:br/>
              <w:t>a região que a produz, a quantidade de adeptos, a maior ou menor</w:t>
              <w:br/>
              <w:t>facilidade com que se adquire a matéria prima (cipó e folha), se se</w:t>
              <w:br/>
              <w:t>trata de plantio da própria entidade ou se as plantas são obtidas na</w:t>
              <w:br/>
              <w:t>floresta nativa, e tantas outras variáveis.</w:t>
              <w:br/>
              <w:br/>
              <w:t>28. Historicamente, porém, de acordo com a experiência das</w:t>
              <w:br/>
              <w:t>entidades religiosas chamadas a compor o Grupo Multidisciplinar de</w:t>
              <w:br/>
              <w:t>Trabalho, esse custo é partilhado no seio da instituição por meio das</w:t>
              <w:br/>
              <w:t>contribuições dos membros de cada entidade. Os sócios respondem</w:t>
              <w:br/>
              <w:t>pelas despesas de manutenção da organização religiosa, nas quais</w:t>
              <w:br/>
              <w:t>estão incluídos os gastos com a produção da Ayahuasca, com prestação</w:t>
              <w:br/>
              <w:t>de contas regular.</w:t>
              <w:br/>
              <w:br/>
              <w:t>29. O uso religioso responsável na produção da Ayahuasca é</w:t>
              <w:br/>
              <w:t>delineado a partir da constatação das práticas das entidades: a) cultivar</w:t>
              <w:br/>
              <w:t>as plantas e preparar a Ayahuasca, em princípio, para seu próprio</w:t>
              <w:br/>
              <w:t>consumo; b) buscar a sustentabilidade na produção das espécies;</w:t>
              <w:br/>
              <w:t>e, c) quando não possuir cultivo próprio e nenhuma forma de obtenção</w:t>
              <w:br/>
              <w:t>da matéria prima na floresta nativa - sem prejuízo de buscar a</w:t>
              <w:br/>
              <w:t>auto-suficiência em prazo razoável - nada obsta obter o chá mediante</w:t>
              <w:br/>
              <w:t>custeio das despesas tão somente, evitando-se que pessoas, grupos ou</w:t>
              <w:br/>
              <w:t>entidades se dediquem, com exclusividade ou majoritariamente, ao</w:t>
              <w:br/>
              <w:t>fornecimento a terceiros.</w:t>
              <w:br/>
              <w:t>IV.III - SUSTENTABILIDADE DA PRODUÇÃO DA AYAHUASCA</w:t>
              <w:br/>
              <w:br/>
              <w:t>30. A cultura do uso religioso da Ayahuasca, por se tratar de</w:t>
              <w:br/>
              <w:t>fé baseada em bebida extraída de plantas nativas da Floresta Amazônica,</w:t>
              <w:br/>
              <w:t>pressupõe responsabilidade ambiental na extração das espécies.</w:t>
              <w:br/>
              <w:t>As entidades religiosas devem buscar a auto-sustentabilidade na</w:t>
              <w:br/>
              <w:t>produção da bebida, cultivando o seu próprio plantio.</w:t>
              <w:br/>
              <w:t>IV.IV - TURISMO</w:t>
              <w:br/>
              <w:br/>
              <w:t>31. Turismo, como atividade comercial, deve ser evitado</w:t>
              <w:br/>
              <w:t>pelas entidades, que por se constituírem em instituições religiosas,</w:t>
              <w:br/>
              <w:t>não devem se orientar pela obtenção de lucro, principalmente decorrente</w:t>
              <w:br/>
              <w:t>da exploração dos efeitos da bebida.</w:t>
              <w:br/>
              <w:br/>
              <w:t>32. A Constituição Federal garante o livre exercício dos</w:t>
              <w:br/>
              <w:t>cultos religiosos, que tem como conseqüência o direito à propagação</w:t>
              <w:br/>
              <w:t>da fé através do intercâmbio legitimo de seus membros. Neste sentido</w:t>
              <w:br/>
              <w:t>todos têm direito de professar a sua fé livremente e de promover</w:t>
              <w:br/>
              <w:t>eventos dentro dos limites legais estabelecidos. O que se quer evitar</w:t>
              <w:br/>
              <w:t>é que uma prática religiosa responsável, séria, legitimamente reconhecida</w:t>
              <w:br/>
              <w:t>pelo Estado, venha a se transformar, por força do uso descomprometido</w:t>
              <w:br/>
              <w:t>com princípios éticos, em mercantilismo de substância</w:t>
              <w:br/>
              <w:t>psicoativa, enriquecendo pessoas ou grupos, que encontram no argumento</w:t>
              <w:br/>
              <w:t>da fé apenas o escudo para práticas inadequadas.</w:t>
              <w:br/>
              <w:t>IV.V - DIFUSÃO DAS INFORMAÇÕES</w:t>
              <w:br/>
              <w:br/>
              <w:t>33. A publicidade da Ayahuasca também tem sido motivo de</w:t>
              <w:br/>
              <w:t>deturpações e abusos, notadamente na Internet. Observa-se, principalmente</w:t>
              <w:br/>
              <w:t>neste meio de comunicação, o oferecimento de toda espécie</w:t>
              <w:br/>
              <w:t>de cursos e oficinas remuneradas, cujo elemento central é o uso da</w:t>
              <w:br/>
              <w:t>Ayahuasca associado a promessas de experiências transformadoras</w:t>
              <w:br/>
              <w:t>descomprometidas com o ritual religioso.</w:t>
              <w:br/>
              <w:br/>
              <w:t>34. A partir das experiências das entidades e de suas práticas</w:t>
              <w:br/>
              <w:t>rituais, verifica-se que o uso ritual responsável é incompatível</w:t>
              <w:br/>
              <w:t>com a publicidade e a oferta de promessas de curas milagrosas, de</w:t>
              <w:br/>
              <w:t>transformações pessoais arrebatadoras e com a indução das pessoas a</w:t>
              <w:br/>
              <w:t>acreditarem que a Ayahuasca é o remédio para todos os males. É</w:t>
              <w:br/>
              <w:t>consenso no GMT que quem faz uso religioso responsável não divulga</w:t>
              <w:br/>
              <w:t>informações que possam induzir as pessoas a terem uma imagem</w:t>
              <w:br/>
              <w:t>fantasiosa da Ayahuasca e trata do tema com discrição, sem fazer</w:t>
              <w:br/>
              <w:t>alardes dos efeitos da substância.</w:t>
              <w:br/>
              <w:t>IV.VI - USO TERAPÊUTICO</w:t>
              <w:br/>
              <w:br/>
              <w:t>35. Para fins deste relatório "terapia" é compreendida como</w:t>
              <w:br/>
              <w:t>atividade ou processo destinado à cura, manutenção ou desenvolvimento</w:t>
              <w:br/>
              <w:t>da saúde, que leve em conta princípios éticos científicos.</w:t>
              <w:br/>
              <w:br/>
              <w:t>36. Tradicionalmente, algumas linhas possuem trabalhos de</w:t>
              <w:br/>
              <w:t>cura em que se faz uso da Ayahuasca, inseridos dentro do contexto da</w:t>
              <w:br/>
              <w:t>fé. O uso terapêutico que tradicionalmente se atribui à Ayahuasca</w:t>
              <w:br/>
              <w:t>dentro dos rituais religiosos não é terapia no sentido acima definido,</w:t>
              <w:br/>
              <w:t>constitui-se em ato de fé e, assim sendo, ao Estado não cabe intervir na conduta de pessoas, grupos ou entidades que fazem esse uso da</w:t>
              <w:br/>
              <w:t>bebida, em contexto estritamente religioso. Em outra condição se</w:t>
              <w:br/>
              <w:t>encontram aqueles que se utilizam da bebida fora do contexto religioso.</w:t>
              <w:br/>
              <w:t>Isto nada tem que ver com uso religioso, e tal prática não está</w:t>
              <w:br/>
              <w:t>reconhecida como legítima pelo CONAD, que se limitou a autorizar</w:t>
              <w:br/>
              <w:t>o uso da substância em rituais religiosos.</w:t>
              <w:br/>
              <w:br/>
              <w:t>37. A utilização terapêutica da Ayahuasca em atividade privativa</w:t>
              <w:br/>
              <w:t>de profissão regulamentada por lei dependerá da habilitação</w:t>
              <w:br/>
              <w:t>profissional e respaldo em pesquisas científicas, pois de outra forma</w:t>
              <w:br/>
              <w:t>haverá exercício ilegal de profissão ou prática profissional temerária.</w:t>
              <w:br/>
              <w:br/>
              <w:t>38. Qualquer prática que implique utilização de Ayahuasca</w:t>
              <w:br/>
              <w:t>com fins estritamente terapêuticos, quer seja da substância exclusivamente,</w:t>
              <w:br/>
              <w:t>quer seja de sua associação com outras substâncias ou</w:t>
              <w:br/>
              <w:t>práticas terapêuticas, deve ser vedada, até que se comprove sua eficiência</w:t>
              <w:br/>
              <w:t>por meio de pesquisas científicas realizadas por centros de</w:t>
              <w:br/>
              <w:t>pesquisa vinculados a instituições acadêmicas, obedecendo às metodologias</w:t>
              <w:br/>
              <w:t>científicas. Desse modo, o reconhecimento da legitimidade</w:t>
              <w:br/>
              <w:t>do uso terapêutico da Ayahuasca somente se dará após a conclusão de</w:t>
              <w:br/>
              <w:t>pesquisas que a comprovem.</w:t>
              <w:br/>
              <w:br/>
              <w:t>39. Com fundamento nos relatos dos representantes das entidades</w:t>
              <w:br/>
              <w:t>usuárias, verificou-se que as curas e soluções de problemas</w:t>
              <w:br/>
              <w:t>pessoais devem ser compreendidas no mesmo contexto religioso das</w:t>
              <w:br/>
              <w:t>demais religiões: enquanto atos de fé, sem relação necessária de causa</w:t>
              <w:br/>
              <w:t>e efeito entre uso da Ayahuasca e cura ou soluções de problemas.</w:t>
              <w:br/>
              <w:t>IV.VI - ORGANIZAÇÃO DAS ENTIDADES</w:t>
              <w:br/>
              <w:br/>
              <w:t>40. O crescimento do uso da Ayahuasca e a facilidade com</w:t>
              <w:br/>
              <w:t>que se pode comprar a bebida de pessoas que a produzem sem</w:t>
              <w:br/>
              <w:t>compromisso com a fé têm levado ao surgimento de novas entidades,</w:t>
              <w:br/>
              <w:t>que não possuem experiência no lidar com a bebida e seus efeitos,</w:t>
              <w:br/>
              <w:t>assim como fazem mau uso da Ayahuasca, associando-a a práticas</w:t>
              <w:br/>
              <w:t>que nada têm a ver com religião. O uso ritual caracterizado pela</w:t>
              <w:br/>
              <w:t>busca de uma identidade religiosa se diferencia do uso meramente</w:t>
              <w:br/>
              <w:t>recreativo.</w:t>
              <w:br/>
              <w:br/>
              <w:t>41. O uso religioso responsável da Ayahuasca pressupõe a</w:t>
              <w:br/>
              <w:t>presença de pessoas experientes, que saibam lidar com os diversos</w:t>
              <w:br/>
              <w:t>aspectos que envolvem essa prática, a saber: capacidade de identificar</w:t>
              <w:br/>
              <w:t>as espécies vegetais e de preparar a bebida, reconhecer o momento</w:t>
              <w:br/>
              <w:t>adequado de servi-la, discernir as pessoas a quem não se recomenda</w:t>
              <w:br/>
              <w:t>o uso, além de todos os aspectos ligados ao uso ritualístico, conforme</w:t>
              <w:br/>
              <w:t>sua orientação espiritual.</w:t>
              <w:br/>
              <w:br/>
              <w:t>42. Embora se reconheça o ato de fé solitário e isolado,</w:t>
              <w:br/>
              <w:t>usualmente a prática religiosa se desenvolve coletivamente. É recomendável</w:t>
              <w:br/>
              <w:t>que os grupos constituam-se em organizações formais,</w:t>
              <w:br/>
              <w:t>com personalidade jurídica, consolidando a idéia de responsabilidade,</w:t>
              <w:br/>
              <w:t>identidade e projeção social, que possibilite aos usuários a prática</w:t>
              <w:br/>
              <w:t>religiosa em ambiente de confiança.</w:t>
              <w:br/>
              <w:t>IV.VII - PROCEDIMENTOS DE RECEPÇÃO DE NOVOS ADEPTOS</w:t>
              <w:br/>
              <w:br/>
              <w:t>43. Além dos princípios inerentes a cada uma das linhas</w:t>
              <w:br/>
              <w:t>doutrinárias na recepção de novos membros, é razoável e prudente</w:t>
              <w:br/>
              <w:t>que ao se ministrar a Ayahuasca seja levado em conta o relato de</w:t>
              <w:br/>
              <w:t>alterações mentais anteriores, o estado emocional no momento do uso</w:t>
              <w:br/>
              <w:t>e que eles não estejam sob efeito de álcool ou outras substâncias</w:t>
              <w:br/>
              <w:t>psicoativas.</w:t>
              <w:br/>
              <w:br/>
              <w:t>44. Antes de ingerir pela primeira vez, o interessado deve</w:t>
              <w:br/>
              <w:t>ser informado acerca de todas as condições que se exigem para o uso</w:t>
              <w:br/>
              <w:t>da Ayahuasca, conforme a orientação de cada entidade. Uma entrevista</w:t>
              <w:br/>
              <w:t>prévia, oral ou escrita, deve ser realizada no sentido de</w:t>
              <w:br/>
              <w:t>averiguar as condições do interessado e a ele devem ser dados os</w:t>
              <w:br/>
              <w:t>esclarecimentos necessários acerca dos efeitos naturais da bebida.</w:t>
              <w:br/>
              <w:br/>
              <w:t>45. É recomendável que cada entidade acompanhe os participantes</w:t>
              <w:br/>
              <w:t>até a finalização de seus rituais, excetuada a saída previamente</w:t>
              <w:br/>
              <w:t>solicitada em casos excepcionais e com a anuência do</w:t>
              <w:br/>
              <w:t>responsável.</w:t>
              <w:br/>
              <w:br/>
              <w:t>IV.VIII - USO DA AYAHUASCA POR MENORES E GRÁVIDAS</w:t>
              <w:br/>
              <w:br/>
              <w:t>46. Tendo em vista a inexistência de suficientes evidências</w:t>
              <w:br/>
              <w:t>cientificas e levando em conta a utilização secular da Ayahuasca, que</w:t>
              <w:br/>
              <w:t>não demonstrou efeitos danosos à saúde, e os termos da Resolução nº</w:t>
              <w:br/>
              <w:t>05/04, do CONAD, o uso da Ayahuasca por menores de 18 (dezoito)</w:t>
              <w:br/>
              <w:t>anos deve permanecer como objeto de deliberação dos pais ou responsáveis,</w:t>
              <w:br/>
              <w:t>no adequado exercício do poder familiar (art. 1634 do</w:t>
              <w:br/>
              <w:t>CC); e quanto às grávidas, cabe a elas a responsabilidade pela medida</w:t>
              <w:br/>
              <w:t>de tal participação, atendendo, permanentemente, a preservação do</w:t>
              <w:br/>
              <w:t>desenvolvimento e da estruturação da personalidade do menor e do</w:t>
              <w:br/>
              <w:t>nascituro.</w:t>
              <w:br/>
              <w:br/>
              <w:t>V - CONCLUSÃO:</w:t>
              <w:br/>
              <w:t>a. Considerando que o CONAD, acolhendo parecer da Câmara</w:t>
              <w:br/>
              <w:t>de Assessoramento Técnico Científico, reconheceu a legitimidade</w:t>
              <w:br/>
              <w:t>do uso religioso da Ayahuasca, nos termos da Resolução nº</w:t>
              <w:br/>
              <w:t>05/04, que instituiu o GMT para elaborar documento que traduzisse a</w:t>
              <w:br/>
              <w:t>deontologia do uso da Ayahuasca, como forma de prevenir seu uso</w:t>
              <w:br/>
              <w:t>inadequado;</w:t>
              <w:br/>
              <w:br/>
              <w:t>b. Considerando que o GMT, após diversas discussões e análises,</w:t>
              <w:br/>
              <w:t>onde prevaleceu o confronto e o pluralismo de idéias, considerou</w:t>
              <w:br/>
              <w:t>como uso inadequado da Ayahuasca a prática do comércio, a exploração</w:t>
              <w:br/>
              <w:t>turística da bebida, o uso associado a substâncias psicoativas</w:t>
              <w:br/>
              <w:t>ilícitas, o uso fora de rituais religiosos, a atividade terapêutica privativa</w:t>
              <w:br/>
              <w:t>de profissão regulamentada por lei sem respaldo de pesquisas</w:t>
              <w:br/>
              <w:t>cientificas, o curandeirismo, a propaganda, e outras práticas que possam</w:t>
              <w:br/>
              <w:t>colocar em risco a saúde física e mental dos indivíduos;</w:t>
              <w:br/>
              <w:br/>
              <w:t>c. Considerando que a dignidade da pessoa humana é princípio</w:t>
              <w:br/>
              <w:t>fundante da República Federativa do Brasil, e dentre os direitos</w:t>
              <w:br/>
              <w:t>e garantias dos cidadãos sobressai-se a liberdade de consciência e de</w:t>
              <w:br/>
              <w:t>crença como direitos invioláveis, cabendo ao Estado, na forma da lei,</w:t>
              <w:br/>
              <w:t>garantir a proteção aos locais de culto e a suas liturgias (CF, arts. 1º,</w:t>
              <w:br/>
              <w:t>III, 5º, VI);</w:t>
              <w:br/>
              <w:br/>
              <w:t>d. Considerando a decisão do INCB (International Narcotics</w:t>
              <w:br/>
              <w:t>Control Board), da Organização das Nações Unidas, relativa à</w:t>
              <w:br/>
              <w:t>Ayahuasca, que afirma não ser esta bebida nem as espécies vegetais</w:t>
              <w:br/>
              <w:t>que a compõem objeto de controle internacional;</w:t>
              <w:br/>
              <w:t>e. Considerando, por fim, que o uso ritualístico religioso da</w:t>
              <w:br/>
              <w:t>Ayahuasca, há muito reconhecido como prática legitima, constitui-se</w:t>
              <w:br/>
              <w:t>manifestação cultural indissociável da identidade das populações tradicionais</w:t>
              <w:br/>
              <w:t>da Amazônia e de parte da população urbana do País,</w:t>
              <w:br/>
              <w:t>cabendo ao Estado não só garantir o pleno exercício desse direito à</w:t>
              <w:br/>
              <w:t>manifestação cultural, mas também protegê-la por quaisquer meios de</w:t>
              <w:br/>
              <w:t>acautelamento e prevenção, nos termos do art. 2o, "caput", Lei</w:t>
              <w:br/>
              <w:t>11.343/06 e art. 215, caput e § 1º c/c art. 216, caput e §§ 1º e 4º da</w:t>
              <w:br/>
              <w:t>Constituição Federal.</w:t>
              <w:br/>
              <w:br/>
              <w:t>O Grupo Multidisciplinar de Trabalho aprovou os seguintes</w:t>
              <w:br/>
              <w:t>princípios deontológicos para o uso religioso da Ayahuasca:</w:t>
              <w:br/>
              <w:br/>
              <w:t>1. O chá Ayahuasca é o produto da decocção do cipó Banisteriopsis</w:t>
              <w:br/>
              <w:t>caapi e da folha Psychotria viridis e seu uso é restrito a</w:t>
              <w:br/>
              <w:t>rituais religiosos, em locais autorizados pelas respectivas direções das</w:t>
              <w:br/>
              <w:t>entidades usuárias, vedado o seu uso associado a substâncias psicoativas</w:t>
              <w:br/>
              <w:t>ilícitas;</w:t>
              <w:br/>
              <w:br/>
              <w:t>2. Todo o processo de produção, armazenamento, distribuição</w:t>
              <w:br/>
              <w:t>e consumo da Ayahuasca integra o uso religioso da bebida, sendo</w:t>
              <w:br/>
              <w:t>vedada a comercialização e ou a percepção de qualquer vantagem, em</w:t>
              <w:br/>
              <w:t>espécie ou in natura, a título de pagamento, quer seja pela produção,</w:t>
              <w:br/>
              <w:t>quer seja pelo consumo, ressalvando-se as contribuições destinadas à</w:t>
              <w:br/>
              <w:t>manutenção e ao regular funcionamento de cada entidade, de acordo</w:t>
              <w:br/>
              <w:t>com sua tradição ou disposições estatutárias;</w:t>
              <w:br/>
              <w:br/>
              <w:t>3. O uso responsável da Ayahuasca pressupõe que a extração</w:t>
              <w:br/>
              <w:t>das espécies vegetais sagradas integre o ritual religioso. Cada</w:t>
              <w:br/>
              <w:t>entidade constituída deverá buscar a auto-sustentabilidade em prazo</w:t>
              <w:br/>
              <w:t>razoável, desenvolvendo seu próprio cultivo, capaz de atender suas</w:t>
              <w:br/>
              <w:t>necessidades e evitar a depredação das espécies florestais nativas. A</w:t>
              <w:br/>
              <w:t>extração das espécies vegetais da floresta nativa deverá observar as</w:t>
              <w:br/>
              <w:t>normas ambientais;</w:t>
              <w:br/>
              <w:br/>
              <w:t>4. As entidades devem evitar o oferecimento de pacotes</w:t>
              <w:br/>
              <w:t>turísticos associados à propaganda dos efeitos da Ayahuasca, ressalvando</w:t>
              <w:br/>
              <w:t>os intercâmbios legítimos dos membros das entidades religiosas</w:t>
              <w:br/>
              <w:t>com suas comunidades de referência;</w:t>
              <w:br/>
              <w:br/>
              <w:t>5. Ressalvado o direito constitucional à informação, recomenda-</w:t>
              <w:br/>
              <w:t>se que as entidades evitem a propaganda da Ayahuasca, devendo</w:t>
              <w:br/>
              <w:t>em suas manifestações públicas orientar-se sempre pela discrição</w:t>
              <w:br/>
              <w:t>e moderação no uso e na difusão de suas propriedades;</w:t>
              <w:br/>
              <w:br/>
              <w:t>6. A prática do curandeirismo é proibida pela legislação</w:t>
              <w:br/>
              <w:t>brasileira. As propriedades curativas e medicinais da Ayahuasca - que</w:t>
              <w:br/>
              <w:t>as entidades conhecem e atestam - requerem uso responsável e devem</w:t>
              <w:br/>
              <w:t>ser compreendidas do ponto de vista espiritual, evitando-se toda e</w:t>
              <w:br/>
              <w:t>qualquer propaganda que possa induzir a opinião pública e as autoridades</w:t>
              <w:br/>
              <w:t>a equívocos;</w:t>
              <w:br/>
              <w:br/>
              <w:t>7. Recomenda-se aos grupos que fazem uso religioso da</w:t>
              <w:br/>
              <w:t>Ayahuasca que se constituam em organizações jurídicas, sob a condução</w:t>
              <w:br/>
              <w:t>de pessoas responsáveis com experiência no reconhecimento e</w:t>
              <w:br/>
              <w:t>cultivo das espécies vegetais sagradas, na preparação e uso da</w:t>
              <w:br/>
              <w:t>Ayahuasca e na condução dos ritos;</w:t>
              <w:br/>
              <w:br/>
              <w:t>8. Compete a cada entidade religiosa exercer rigoroso controle</w:t>
              <w:br/>
              <w:t>sobre o sistema de ingresso de novos adeptos, devendo proceder</w:t>
              <w:br/>
              <w:t>entrevista dos interessados na ingestão da Ayahuasca, a fim de evitar</w:t>
              <w:br/>
              <w:t>que ela seja ministrada a pessoas com histórico de transtornos mentais,</w:t>
              <w:br/>
              <w:t>bem como a pessoas sob efeito de bebidas alcoólicas ou outras</w:t>
              <w:br/>
              <w:t>substâncias psicoativas;</w:t>
              <w:br/>
              <w:br/>
              <w:t>9. Recomenda-se ainda manter ficha cadastral com dados do</w:t>
              <w:br/>
              <w:t>participante e informá-lo sobre os princípios do ritual, horários, normas,</w:t>
              <w:br/>
              <w:t>incluindo a necessidade de permanência no local até o término</w:t>
              <w:br/>
              <w:t>do ritual e dos efeitos da Ayahuasca.</w:t>
              <w:br/>
              <w:br/>
              <w:t>10. Observados os princípios deontológicos aqui definidos,</w:t>
              <w:br/>
              <w:t>cabe a cada entidade e a seus membros indistintamente, no relacionamento</w:t>
              <w:br/>
              <w:t>institucional, religioso ou social que venham a manter</w:t>
              <w:br/>
              <w:t>umas com as outras, em qualquer instância, zelar pela ética e pelo</w:t>
              <w:br/>
              <w:t>respeito mútuo.</w:t>
              <w:br/>
              <w:br/>
              <w:t>PROPOSIÇÕES:</w:t>
              <w:br/>
              <w:br/>
              <w:t>1. QU A N TO ÀS PESQUISAS DO USO TERAPÊUTICO DA AYAHUAS -</w:t>
              <w:br/>
              <w:t>CA EM CARÁTER E X P E R I M E N TA L :</w:t>
              <w:br/>
              <w:br/>
              <w:t>a. Devem-se fomentar pesquisas cientificas abrangendo as</w:t>
              <w:br/>
              <w:t>seguintes áreas: farmacologia, bioquímica, clínica, psicologia, antropologia</w:t>
              <w:br/>
              <w:t>e sociologia, incentivando a multidisciplinaridade;</w:t>
              <w:br/>
              <w:br/>
              <w:t>b. Sugere-se ao CONAD que promova e financie, a partir de</w:t>
              <w:br/>
              <w:t>2007, pesquisas relacionadas com o uso e efeitos da Ayahuasca.</w:t>
              <w:br/>
              <w:br/>
              <w:t>2. QU A N TO À QUESTÃO A M B I E N TA L E AO T R A N S P O RT E :</w:t>
              <w:br/>
              <w:br/>
              <w:t>a. Sugere-se ao CONAD que considere a possibilidade de</w:t>
              <w:br/>
              <w:t>intercâmbio com o CONAMA, se possível lançando mão do auxílio</w:t>
              <w:br/>
              <w:t>das entidades religiosas, no sentido de estabelecer medidas de proteção</w:t>
              <w:br/>
              <w:t>às espécies vegetais que servem de matéria prima à Ayahuasca,</w:t>
              <w:br/>
              <w:t>por meio de legislação específica para essas plantas de uso ritualístico</w:t>
              <w:br/>
              <w:t>religioso, as quais não podem ser tratadas indistintamente como um</w:t>
              <w:br/>
              <w:t>produto florestal não madeireiro.</w:t>
              <w:br/>
              <w:t>B. Sugere-se ao CONAD ainda, que faça os encaminhamentos</w:t>
              <w:br/>
              <w:t>devidos junto aos órgãos competentes do Estado, no sentido</w:t>
              <w:br/>
              <w:t>de regulamentar o transporte interestadual da Ayahuasca entre as</w:t>
              <w:br/>
              <w:t>entidades, ouvindo-se previamente os interessados.</w:t>
              <w:br/>
              <w:br/>
              <w:t>3. QU A N TO À EFETIVIDADE DOS PRINCÍPIOS D E O N TO L Ó G I C O S :</w:t>
              <w:br/>
              <w:t>a. Sugere-se ao CONAD que estude a possibilidade de fixar</w:t>
              <w:br/>
              <w:t>mecanismos de controle quanto ao uso descontextualizado e não</w:t>
              <w:br/>
              <w:t>ritualístico da Ayahuasca, tendo como paradigma os princípios deontológicos</w:t>
              <w:br/>
              <w:t>ora fixados, com efetiva participação de representantes das</w:t>
              <w:br/>
              <w:t>entidades religiosas.</w:t>
              <w:br/>
              <w:br/>
              <w:t>b. Solicita-se ao CONAD apoio institucional para a criação</w:t>
              <w:br/>
              <w:t>de instituição representativa das entidades religiosas que se forme por</w:t>
              <w:br/>
              <w:t>livre adesão, para o exercício do controle social no cumprimento dos</w:t>
              <w:br/>
              <w:t>princípios deontológicos aqui tratados.</w:t>
              <w:br/>
              <w:br/>
              <w:t>c. Sugere-se ainda, caso os princípios deontológicos aqui</w:t>
              <w:br/>
              <w:t>definidos sejam acatados, que disto seja dada ampla publicidade,</w:t>
              <w:br/>
              <w:t>preferencialmente com a realização de um segundo seminário organizado</w:t>
              <w:br/>
              <w:t>pelo próprio CONAD auxiliado pelo Grupo Multidisciplinar</w:t>
              <w:br/>
              <w:t>de Trabalho, do qual devem participar todas as entidades, sem prejuízo</w:t>
              <w:br/>
              <w:t>do encaminhamento formal do ato a todos os órgãos dos Ministérios</w:t>
              <w:br/>
              <w:t>Públicos e da Magistratura Federal e Estaduais, Polícia Federal</w:t>
              <w:br/>
              <w:t>e Secretarias de Segurança Pública dos Estados.</w:t>
              <w:br/>
              <w:br/>
              <w:t>Brasília, 23 de Novembro de 2006.</w:t>
              <w:br/>
              <w:br/>
              <w:t>Brasília, 23 de Novembro de 2006.</w:t>
              <w:br/>
              <w:br/>
              <w:t>Dartiu Xavier da Silveira Filho</w:t>
              <w:br/>
              <w:t>_______________________________________________</w:t>
              <w:br/>
              <w:t>Presidente do GMT - Representante do CONAD</w:t>
              <w:br/>
              <w:t>Edson Lodi Campos Soares</w:t>
              <w:br/>
              <w:t>_______________________________________________</w:t>
              <w:br/>
              <w:t>Vice-Presidente do GMT - Representante</w:t>
              <w:br/>
              <w:t>de Mestre José Gabriel da Costa</w:t>
              <w:br/>
              <w:t>Paulina do Carmo Arruda V. Duarte</w:t>
              <w:br/>
              <w:t>_______________________________________________</w:t>
              <w:br/>
              <w:t>Representante da Secretaria Nacional Antidrogas/GSIPR</w:t>
              <w:br/>
              <w:br/>
              <w:t>Domingos Bernardo Gialluisi da Silva Sá</w:t>
              <w:br/>
              <w:t>_______________________________________________</w:t>
              <w:br/>
              <w:t>Representante da Câmara de Assessoramento</w:t>
              <w:br/>
              <w:t>Técnico-Científico do CONAD</w:t>
              <w:br/>
              <w:t>Ester Kosovsky</w:t>
              <w:br/>
              <w:t>_______________________________________________</w:t>
              <w:br/>
              <w:t>Membro do GMT - Representante do CONAD</w:t>
              <w:br/>
              <w:t>Edward John Baptista das Neves MacRae</w:t>
              <w:br/>
              <w:t>_______________________________________________</w:t>
              <w:br/>
              <w:t>Membro do GMT - Representante do CONAD</w:t>
              <w:br/>
              <w:t>Roberta Salazar Uchôa</w:t>
              <w:br/>
              <w:t>_______________________________________________</w:t>
              <w:br/>
              <w:t>Membro do GMT - Representante do CONAD</w:t>
              <w:br/>
              <w:t>Isac Germano Karniol</w:t>
              <w:br/>
              <w:t>_______________________________________________</w:t>
              <w:br/>
              <w:t>Membro do GMT - Representante do CONAD</w:t>
              <w:br/>
              <w:t>Jair Araújo Facundes</w:t>
              <w:br/>
              <w:t>_______________________________________________</w:t>
              <w:br/>
              <w:t>Membro do GMT - Representante de Mestre Raimundo</w:t>
              <w:br/>
              <w:t>Irineu Serra</w:t>
              <w:br/>
              <w:t>Cosmos Lima de Souza</w:t>
              <w:br/>
              <w:t>_______________________________________________</w:t>
              <w:br/>
              <w:t>Membro do GMT - Representante de Mestre Raimundo</w:t>
              <w:br/>
              <w:t>Irineu Serra</w:t>
              <w:br/>
              <w:t>Alex Polari de Alverga</w:t>
              <w:br/>
              <w:t>________________________________________________</w:t>
              <w:br/>
              <w:t>Membro do GMT - Representante de Padrinho Sebastião</w:t>
              <w:br/>
              <w:t>Luis Antônio Orlando Pereira</w:t>
              <w:br/>
              <w:t>_______________________________________________</w:t>
              <w:br/>
              <w:t>Membro do GMT - Representante de Outras Linhas</w:t>
              <w:br/>
              <w:t>Wilson Roberto Gonzaga da Costa</w:t>
              <w:br/>
              <w:t>_______________________________________________</w:t>
              <w:br/>
              <w:t>Membro do GMT - Representante de Outras Linha”</w:t>
            </w:r>
            <w:r>
              <w:rPr/>
              <w:br/>
              <w:t> </w:t>
            </w:r>
          </w:p>
        </w:tc>
      </w:tr>
      <w:tr>
        <w:trPr/>
        <w:tc>
          <w:tcPr>
            <w:tcW w:w="10140" w:type="dxa"/>
            <w:tcBorders/>
            <w:tcMar>
              <w:top w:w="0" w:type="dxa"/>
              <w:right w:w="0" w:type="dxa"/>
            </w:tcMar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140" w:type="dxa"/>
                  <w:tcBorders/>
                  <w:vAlign w:val="bottom"/>
                </w:tcPr>
                <w:tbl>
                  <w:tblPr>
                    <w:tblW w:w="10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40"/>
                  </w:tblGrid>
                  <w:tr>
                    <w:trPr/>
                    <w:tc>
                      <w:tcPr>
                        <w:tcW w:w="10140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jc w:val="right"/>
                          <w:rPr>
                            <w:rFonts w:ascii="Arial" w:hAnsi="Arial" w:cs="Arial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140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Arial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40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Arial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Fonte: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Ft1218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ttp://portal.in.gov.br/i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Ft1218">
    <w:name w:val="ft_12-18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8:00Z</dcterms:created>
  <dc:creator>windows</dc:creator>
  <dc:description/>
  <cp:keywords/>
  <dc:language>en-US</dc:language>
  <cp:lastModifiedBy>windows</cp:lastModifiedBy>
  <dcterms:modified xsi:type="dcterms:W3CDTF">2010-02-04T20:01:00Z</dcterms:modified>
  <cp:revision>1</cp:revision>
  <dc:subject/>
  <dc:title>Diário Oficial da União Nº 17, terça-feira, 26 de janeiro de 2010</dc:title>
</cp:coreProperties>
</file>